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2 do objaśnień WPF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LAN NA ROK 2019 – NIERUCHOMOŚCI PLANOWANE DO SPRZEDAŻ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55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6"/>
        <w:gridCol w:w="2748"/>
        <w:gridCol w:w="1792"/>
        <w:gridCol w:w="3229"/>
        <w:gridCol w:w="5915"/>
      </w:tblGrid>
      <w:tr>
        <w:trPr/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NR EW. NIERUCHOMOŚC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 W HA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IERUCHOMOŚCI W ZŁ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4 Orchowo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6 Orch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800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00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rol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/3 Myślątkow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4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53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6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2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8.417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42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5.505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1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09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9.599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/2 Rękawczynek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8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5.412,00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sprzedaży jako działka budowlana</w:t>
            </w:r>
          </w:p>
        </w:tc>
      </w:tr>
      <w:tr>
        <w:trPr/>
        <w:tc>
          <w:tcPr>
            <w:tcW w:w="5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62.286,0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540" w:footer="709" w:bottom="765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8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1:03:00Z</dcterms:created>
  <dc:creator>Pracownik</dc:creator>
  <dc:description/>
  <cp:keywords/>
  <dc:language>en-US</dc:language>
  <cp:lastModifiedBy>asia</cp:lastModifiedBy>
  <cp:lastPrinted>2017-11-15T09:16:00Z</cp:lastPrinted>
  <dcterms:modified xsi:type="dcterms:W3CDTF">2017-11-15T08:16:00Z</dcterms:modified>
  <cp:revision>9</cp:revision>
  <dc:subject/>
  <dc:title>Lp</dc:title>
</cp:coreProperties>
</file>